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СОШ №13 г. Лениногорска» МО «ЛМР» Р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6-2017 учебный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- это явление международного масштаба, для борьбы с которым государства объединяют свои усилия. Важной составляющей в формировании антикоррупционного мировоззрения молодёжи является использование потенциала воспитательной работы в шко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антикоррупционного воспитания в школе – воспитывать ценностные установки и развивать способности, необходимые для формирования у молодых людей гражданской позиции относительно корруп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случаев коррупционного поведения в образовательном учреждени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деятельность по формированию у учащихся антикоррупционного мировозз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ая деятельность МБОУ «СОШ №13 г. Лениногорска» МО «ЛМР» РТ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В планах воспитательной работы классных руководителей  включены мероприятия по воспитанию у обучающихся антикоррупционного мировоззрени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тем, направленных на формирование антикоррупционного мировоззрения обучающихся в рамках основного общего и среднего общего образования, включено в программы учебных предметов: история, обществознание, география. Все мероприятия выполнены в поставленный срок и реализуются согласно направлениям: работа с родителями, работа с учащимися, работа с сотрудниками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школы на перовом этаже оформлен информационный стенд по формированию антикоррупционного мировоззрения для учащихся и родителей КОРРУПЦИИ – НЕТ!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иманию посетителей представлены план работы, нормативные документы и адреса и телефоны органов, куда могут обрати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лассном коллективе проводятся родительские собрания, разъяснительная работа с родителями (законными представителями) по антикоррупционной деятельности  школы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антикоррупционного мировоззрения среди обучающихся при активном участии членов комиссии с 1 по 9 декабря 2017 года в школе на уроках и во внеурочное время проведен комплекс мероприятий, посвященных Международному дню борьбы с коррупци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ы стенды по антикоррупционному и правовому воспитанию учащихс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ы тематические классные часы: «Что такое коррупция? Нужно ли давать взятку?», «История борьбы с коррупцией в Российском законодательстве», «Понятие, виды коррупции», «Антикоррупционная культура», «Коррупция и борьба с ней », «Что такое хорошо и что такое плохо?»,«Роль СМИ в борьбе с коррупцией», «Почему нельзя давать взятки?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онкурс творческих работ обучающихся «Будущее моей страны – в моих руках» (сочинения, буклеты, рисунки, плакаты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2017 года прошла ролевая игра «Суд над коррупцией» (Руководитель учитель истории и обществознания Г.Р.Миндрахманова).Цель  внеклассного  мероприятия  (ролевая  игра)  "Суд  над  коррупцией",  формирование  знаний об исторических корнях возникновения коррупции, особенностях ее проявления  в  различных  сферах  общества и вредных последствиях для социального и экономического развития государ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ось анкетирование родителей обучающихся по вопросам противодействия коррупции. Анализ анкет показал: родители обучающихся не сталкивались с проявлениями коррупции в шко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учащихся представление о том, что такое коррупция и ознакомление с причинами возникновения коррупции, для учащихся 8-9 классов прошел круглый стол «Что такое коррупция?». Ребята рассказывали о том, как молодежь   может помочь в борьбе с коррупцией и высказывали собственное мнение и позицию по отношению к этому вопрос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е столы для педагогов школ по темам: «Об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стратегии в России»,</w:t>
      </w:r>
      <w:r>
        <w:rPr>
          <w:rFonts w:cs="Times New Roman" w:ascii="Times New Roman" w:hAnsi="Times New Roman"/>
          <w:sz w:val="28"/>
          <w:szCs w:val="28"/>
        </w:rPr>
        <w:t xml:space="preserve"> «Правовое воспитание: единство учебной и внеурочной деятельности», «Российское законодательство против коррупции»,  «Наши права - наши обязанности», «Правовое и антикоррупционное воспитание подростков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ходят встречи учащихся, педагогических работников с представителями правоохранительных органов и общественных организац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 с родителями по формированию антикоррупционного мировоззрения заключаются в следующем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и общешкольные родительские собрания на тему: «Формирование антикоррупционной и нравственно-правовой культуры подростк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иводействии коррупции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  родительской общественности с представителями правоохранительных структу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наши учащиеся участвуют в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м конкурсе плакатов по противодействию коррупции «Коррупция - стоп!». </w:t>
      </w:r>
      <w:r>
        <w:rPr>
          <w:rFonts w:cs="Times New Roman" w:ascii="Times New Roman" w:hAnsi="Times New Roman"/>
          <w:sz w:val="28"/>
          <w:szCs w:val="28"/>
        </w:rPr>
        <w:t>Основной целью конкурса является привлечение внимания молодежи к проблеме противодействия и борьбы с коррупцией в современном обще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ода в школе прошел конкурс социальной рекламы «Мы против коррупции». Целями конкурса, к участию в котором были приглашены учащиеся 1-9 классов, являются: антикоррупционное воспитание учащихся через создание социальной рекламы антикоррупционной направленности на основе утверждения общечеловеческих ценностей, таких как нравственность, честность, милосердие, дружелюбие, патриотиз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щественного контроля за ходом реализации Плана профилактики и противодействия коррупции участвует профсоюзный комитет школы и родительская обществен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школы доступна информация для граждан о деятельности образовательного учреждения в части антикоррупционных м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воспитательная работа с учащимися в школе направлена на формирование культуры взаимодействия. Наиболее продуктивными в этом возрасте являются различные формы совместной работы и коллективной творческой деятельности. Формирование способности уважения друг к другу, культуры договора и взаимопонимания служит основой для профилактики коррупционных дей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ОУ «СОШ №13 г. Лениногорс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МР» РТ                                                                                          Т.В.Павлов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ЗДВ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В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1-9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5">
    <w:name w:val="c15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09:00Z</dcterms:created>
  <dc:creator>user</dc:creator>
  <dc:description/>
  <dc:language>en-US</dc:language>
  <cp:lastModifiedBy>Римма</cp:lastModifiedBy>
  <dcterms:modified xsi:type="dcterms:W3CDTF">2017-07-01T07:09:00Z</dcterms:modified>
  <cp:revision>2</cp:revision>
  <dc:subject/>
  <dc:title/>
</cp:coreProperties>
</file>